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ĘKUJEMY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9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goroczny Festiwal Wszystkie Strony Świata za nami. Także tej jesieni przekonaliśmy się, że nie ma bardziej magicznego miejsca po wschodniej stronie Polski na jego organizację niż Pu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lnie gorąco chcemy podziękować puławskiej publiczności, której obecność na koncertach i prawdziwy entuzjazm stanowi dla nas ogromne wsparcie i przesądza o potrzebie kolejnych edycji Festiwalu, który zainaugurowaliśmy wspólnie z władzami miasta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ostatni tydzień zachęcaliśmy do muzycznych poszukiwań i przełamywania klasyki nowymi brzmieniami, udowadnialiśmy, że ludzki głos i akompaniujący mu instrument są równouprawnione. Że muzyka stanowi sferę twórczych poszukiwań, które znoszą gatunkowe rozgraniczenia i że jest nadzwyczajną siłą pozwalającą tchnąć radość w 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kilku sezonów, w szczególnej atmosferze Puław, przy wsparciu władz oraz dla znakomitej widowni wydarza się muzyczny cykl, który ma już własną tradycję i historię. Magia tego miasta wciąż urzeka, muzycznie może zdarzyć się tu naprawdę wszystko. Na co liczymy przy kolejnej, jubileuszowej, 10. ed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WGL4 BT"/>
      <w:kern w:val="2"/>
      <w:szCs w:val="18"/>
      <w:lang w:bidi="hi-IN"/>
    </w:rPr>
  </w:style>
  <w:style w:type="character" w:styleId="Odwoaniedokomentarza3">
    <w:name w:val="Odwołanie do komentarza3"/>
    <w:basedOn w:val="Domylnaczcionkaakapitu4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WszystkieStronySwi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17T15:51:00Z</dcterms:modified>
  <cp:revision>3</cp:revision>
  <dc:subject/>
  <dc:title/>
</cp:coreProperties>
</file>