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TKANIE Z SCHUBERTEM I PIAZZOLLĄ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6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utro finał Festiwalu. W koncercie zamknięcia usłyszymy dzieła Franza Schuberta i Astora Piazzolli w wykonaniu bandoneonisty Klaudiusza Barana i Orkiestry Kameralnej Ensemble Frédéric pod kierunkiem Adama Klocka. Na wydarzenie zapraszamy </w:t>
      </w:r>
      <w:r>
        <w:rPr>
          <w:rFonts w:cs="Calibri" w:ascii="Calibri" w:hAnsi="Calibri"/>
          <w:b/>
          <w:bCs/>
          <w:sz w:val="20"/>
          <w:szCs w:val="20"/>
        </w:rPr>
        <w:t>w sobotę 17 listopada o godz. 19:00 — Sala Kongresowa IUNG (Pałac Czartoryskich, ul. Czartoryskich 8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LAUDIUSZ BARAN </w:t>
      </w:r>
      <w:r>
        <w:rPr>
          <w:rFonts w:cs="Calibri" w:ascii="Calibri" w:hAnsi="Calibri"/>
          <w:sz w:val="20"/>
          <w:szCs w:val="20"/>
        </w:rPr>
        <w:t xml:space="preserve">współpracował z orkiestrami większości polskich filharmonii, jest także członkiem zespołów Tangata Quintet, Machina del Tango i DesOrient. Jego autorska płyta z solowymi i kameralnymi dziełami Astora Piazzolli (Sony Classical, 2003) otrzymała Nagrodę Fryderyk w kategorii najlepszy album — muzyka kameralna. </w:t>
      </w:r>
      <w:r>
        <w:rPr>
          <w:rFonts w:cs="Calibri" w:ascii="Calibri" w:hAnsi="Calibri"/>
          <w:b/>
          <w:bCs/>
          <w:sz w:val="20"/>
          <w:szCs w:val="20"/>
        </w:rPr>
        <w:t>ORKIESTRĘ KAMERALNĄ ENSEMBLE FRÉDÉRIC</w:t>
      </w:r>
      <w:r>
        <w:rPr>
          <w:rFonts w:cs="Calibri" w:ascii="Calibri" w:hAnsi="Calibri"/>
          <w:sz w:val="20"/>
          <w:szCs w:val="20"/>
        </w:rPr>
        <w:t xml:space="preserve"> tworzą młodzi, wybitni instrumentaliści, których cechą wyróżniającą jest gra na starowłoskich instrumentach mistrzowskich (z XVII i XVIII wieku). W roli dyrygenta dyrektor artystyczny naszego Festiwalu, laureat Nagrody Grammy — </w:t>
      </w:r>
      <w:r>
        <w:rPr>
          <w:rFonts w:cs="Calibri" w:ascii="Calibri" w:hAnsi="Calibri"/>
          <w:b/>
          <w:bCs/>
          <w:sz w:val="20"/>
          <w:szCs w:val="20"/>
        </w:rPr>
        <w:t>ADAM KLOCEK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słyszymy dwa dzieła Franza Schuberta: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Kwartet smyczkowy nr 12 c-moll ’Quartettsatz’</w:t>
      </w:r>
      <w:r>
        <w:rPr>
          <w:rFonts w:cs="Calibri" w:ascii="Calibri" w:hAnsi="Calibri"/>
          <w:sz w:val="20"/>
          <w:szCs w:val="20"/>
        </w:rPr>
        <w:t xml:space="preserve"> — łączący umiejętności kompozytorskie autora z dramatyczną treścią znajdującą swój wyraz nie w głosie ludzkim, ale w medium instrumentalnym oraz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Kwartet smyczkowy nr 14 d-moll ’Śmierć i dziewczyna’</w:t>
      </w:r>
      <w:r>
        <w:rPr>
          <w:rFonts w:cs="Calibri" w:ascii="Calibri" w:hAnsi="Calibri"/>
          <w:sz w:val="20"/>
          <w:szCs w:val="20"/>
        </w:rPr>
        <w:t xml:space="preserve"> — utwór zbudowany na dramatycznych napięciach, kontrastowych rytmach, tonacjach i melodiach, wpisujący się stylem w przejście między epokami, klasyczną i romantyczną. W repertuarze koncertu znalazły się również: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Adiós Nonin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Oblivion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Fuga y Misteri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Libertango</w:t>
      </w:r>
      <w:r>
        <w:rPr>
          <w:rFonts w:cs="Calibri" w:ascii="Calibri" w:hAnsi="Calibri"/>
          <w:sz w:val="20"/>
          <w:szCs w:val="20"/>
        </w:rPr>
        <w:t xml:space="preserve"> — cztery utwory na bandoneon i orkiestrę smyczkową autorstwa Astora Piazzolli, argentyńskiego kompozytora, wirtuoza bandoneonu i najważniejszego artysty w historii tanga. Zrewolucjonizował ten gatunek, tworząc styl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ngo nuevo</w:t>
      </w:r>
      <w:r>
        <w:rPr>
          <w:rFonts w:cs="Calibri" w:ascii="Calibri" w:hAnsi="Calibri"/>
          <w:sz w:val="20"/>
          <w:szCs w:val="20"/>
        </w:rPr>
        <w:t xml:space="preserve">, który przeniósł tango do wielkich sal koncertowych. Łączy on barokowy kontrapunkt, nawiązania do muzyki jazzowej i złamany rytm klasycznego tanga argentyńskiego, przy zachowaniu jego melancholijnego charakt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Do pobrania jest również festiwalowy </w:t>
      </w:r>
      <w:r>
        <w:rPr>
          <w:rFonts w:cs="Calibri" w:ascii="Calibri" w:hAnsi="Calibri"/>
          <w:b/>
          <w:bCs/>
          <w:sz w:val="20"/>
          <w:szCs w:val="20"/>
        </w:rPr>
        <w:t xml:space="preserve">KATALOG </w:t>
      </w:r>
      <w:r>
        <w:rPr>
          <w:rFonts w:cs="Calibri" w:ascii="Calibri" w:hAnsi="Calibri"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katalog</w:t>
        </w:r>
      </w:hyperlink>
      <w:r>
        <w:rPr>
          <w:rFonts w:cs="Calibri" w:ascii="Calibri" w:hAnsi="Calibri"/>
          <w:sz w:val="20"/>
          <w:szCs w:val="20"/>
        </w:rPr>
        <w:t xml:space="preserve">) zawierający informacje o wszystkich koncertach, wraz z artykułami o repertuarze i wykonawc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WGL4 BT"/>
      <w:kern w:val="2"/>
      <w:szCs w:val="18"/>
      <w:lang w:bidi="hi-IN"/>
    </w:rPr>
  </w:style>
  <w:style w:type="character" w:styleId="Odwoaniedokomentarza3">
    <w:name w:val="Odwołanie do komentarza3"/>
    <w:basedOn w:val="Domylnaczcionkaakapitu4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program" TargetMode="External"/><Relationship Id="rId4" Type="http://schemas.openxmlformats.org/officeDocument/2006/relationships/hyperlink" Target="http://www.festiwalwss.pl/katalog" TargetMode="External"/><Relationship Id="rId5" Type="http://schemas.openxmlformats.org/officeDocument/2006/relationships/hyperlink" Target="http://www.festiwalwss.pl/bilety" TargetMode="External"/><Relationship Id="rId6" Type="http://schemas.openxmlformats.org/officeDocument/2006/relationships/hyperlink" Target="http://www.facebook.com/WszystkieStronySwi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15T21:18:00Z</dcterms:modified>
  <cp:revision>3</cp:revision>
  <dc:subject/>
  <dc:title/>
</cp:coreProperties>
</file>