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ĄSTKI ELEMENTARNE JAZZ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4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ociaż muzyka jest „z ducha matematyki”, a partytura przypomina pod pewnym względem jej równania, to żadna z nauk nie odkryła jak dotąd prawa, które opisywałoby drogi, jakimi wpływa ona na słuchacza, kształtując jego emocje. Quantum Trio — nie tylko samą nazwą odwołujące się do teorii kwantowej — to nasza kolejna propozycja. Na koncert zapraszamy </w:t>
      </w:r>
      <w:r>
        <w:rPr>
          <w:rFonts w:cs="Calibri" w:ascii="Calibri" w:hAnsi="Calibri"/>
          <w:b/>
          <w:bCs/>
          <w:sz w:val="20"/>
          <w:szCs w:val="20"/>
        </w:rPr>
        <w:t>w czwartek 15 listopada o godz. 19:00 — Hotel &amp; Restauracja Sybilla (al. Królewska 17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QUANTUM TRIO</w:t>
      </w:r>
      <w:r>
        <w:rPr>
          <w:rFonts w:cs="Calibri" w:ascii="Calibri" w:hAnsi="Calibri"/>
          <w:sz w:val="20"/>
          <w:szCs w:val="20"/>
        </w:rPr>
        <w:t>, laureaci Grand Prix festiwalu Jazz Juniors 2017, to polsko-chilijski zespół, którego członkowie (pianista Kamil Zawiślak, saksofonista Michał Jan Ciesielski, perkusista Luis Daniel Mora Matus) poznali się podczas studiów w słynnym Konserwatorium Codarts w Rotterdamie. Mają w swoim dorobku dwa albumy (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Gravit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Duality: Particles &amp; Waves</w:t>
      </w:r>
      <w:r>
        <w:rPr>
          <w:rFonts w:cs="Calibri" w:ascii="Calibri" w:hAnsi="Calibri"/>
          <w:sz w:val="20"/>
          <w:szCs w:val="20"/>
        </w:rPr>
        <w:t>), a trzeci (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Red Fog</w:t>
      </w:r>
      <w:r>
        <w:rPr>
          <w:rFonts w:cs="Calibri" w:ascii="Calibri" w:hAnsi="Calibri"/>
          <w:sz w:val="20"/>
          <w:szCs w:val="20"/>
        </w:rPr>
        <w:t xml:space="preserve">) ukaże się już niebaw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enzenci piszą o nich: „Piorunująca mieszanka intelektualnego zadania i dobrej zabawy” (allaboutjazz.com); „Zespół, który wykorzystuje minimum środków do osiągnięcia wielkiego efektu” (jazzarium.pl); muzyka „pełna wspaniałej harmonii i lirycznych melodii” (polish-jazz.blogspot.com); „Podróż z gatunku wielowymiarowych i całkowicie angażujących” (jazzpress.pl). Utrzymując się na granicy jazzu, rocka i mechaniki kwantowej, inspirując się muzyką klasyczną i awangardową — w napisane wcześniej utwory wplatają błyskawiczne improwizacje, a liryczne melodie często zestawiają z energetycznym punki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ak tłumaczą swoje uwikłanie w naukę? „Muzyka ta nie mogłaby powstać, gdyby nie kwantowa nieoznaczoność przejawiająca się we wspólnym oddziaływaniu trzech muzyków, którzy spotkali się we właściwym miejscu i o właściwym czasie”. Musimy więc także i my stawić się we właściwym miejscu i czasie, by wziąć udział w tym muzycznym zdarz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Do pobrania jest również festiwalowy </w:t>
      </w:r>
      <w:r>
        <w:rPr>
          <w:rFonts w:cs="Calibri" w:ascii="Calibri" w:hAnsi="Calibri"/>
          <w:b/>
          <w:bCs/>
          <w:sz w:val="20"/>
          <w:szCs w:val="20"/>
        </w:rPr>
        <w:t xml:space="preserve">KATALOG </w:t>
      </w:r>
      <w:r>
        <w:rPr>
          <w:rFonts w:cs="Calibri" w:ascii="Calibri" w:hAnsi="Calibri"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katalog</w:t>
        </w:r>
      </w:hyperlink>
      <w:r>
        <w:rPr>
          <w:rFonts w:cs="Calibri" w:ascii="Calibri" w:hAnsi="Calibri"/>
          <w:sz w:val="20"/>
          <w:szCs w:val="20"/>
        </w:rPr>
        <w:t xml:space="preserve">) zawierający informacje o wszystkich koncertach, wraz z artykułami o repertuarze i wykonawc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prowadzona jest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BT"/>
      <w:kern w:val="2"/>
      <w:szCs w:val="18"/>
      <w:lang w:bidi="hi-IN"/>
    </w:rPr>
  </w:style>
  <w:style w:type="character" w:styleId="Odwoaniedokomentarza3">
    <w:name w:val="Odwołanie do komentarza3"/>
    <w:basedOn w:val="Domylnaczcionkaakapitu4"/>
    <w:qFormat/>
    <w:rPr>
      <w:sz w:val="16"/>
      <w:szCs w:val="16"/>
    </w:rPr>
  </w:style>
  <w:style w:type="character" w:styleId="TekstkomentarzaZnak2">
    <w:name w:val="Tekst komentarza Znak2"/>
    <w:basedOn w:val="Domylnaczcionkaakapitu4"/>
    <w:qFormat/>
    <w:rPr>
      <w:rFonts w:eastAsia="SimSun;宋体" w:cs="Mangal;Courier10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BT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program" TargetMode="External"/><Relationship Id="rId4" Type="http://schemas.openxmlformats.org/officeDocument/2006/relationships/hyperlink" Target="http://www.festiwalwss.pl/katalog" TargetMode="External"/><Relationship Id="rId5" Type="http://schemas.openxmlformats.org/officeDocument/2006/relationships/hyperlink" Target="http://www.festiwalwss.pl/bilety" TargetMode="External"/><Relationship Id="rId6" Type="http://schemas.openxmlformats.org/officeDocument/2006/relationships/hyperlink" Target="http://www.facebook.com/WszystkieStronySwia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14T09:24:00Z</dcterms:modified>
  <cp:revision>3</cp:revision>
  <dc:subject/>
  <dc:title/>
</cp:coreProperties>
</file>