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USZA 9. PUŁAWSKI FESTIWAL MUZYCZNY WSZYSTKIE STRONY ŚWIA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.11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ewiątą odsłonę Wszystkich Stron Świata zainauguruje już jutro, w sobotę, </w:t>
      </w:r>
      <w:r>
        <w:rPr>
          <w:rFonts w:cs="Calibri" w:ascii="Calibri" w:hAnsi="Calibri"/>
          <w:b/>
          <w:bCs/>
          <w:sz w:val="20"/>
          <w:szCs w:val="20"/>
        </w:rPr>
        <w:t>ORKIESTRA SYMFONICZNA FILHARMONII KALISKIEJ</w:t>
      </w:r>
      <w:r>
        <w:rPr>
          <w:rFonts w:cs="Calibri" w:ascii="Calibri" w:hAnsi="Calibri"/>
          <w:sz w:val="20"/>
          <w:szCs w:val="20"/>
        </w:rPr>
        <w:t xml:space="preserve">, kierowana przez </w:t>
      </w:r>
      <w:r>
        <w:rPr>
          <w:rFonts w:cs="Calibri" w:ascii="Calibri" w:hAnsi="Calibri"/>
          <w:b/>
          <w:bCs/>
          <w:sz w:val="20"/>
          <w:szCs w:val="20"/>
        </w:rPr>
        <w:t>ADAMA KLOCKA</w:t>
      </w:r>
      <w:r>
        <w:rPr>
          <w:rFonts w:cs="Calibri" w:ascii="Calibri" w:hAnsi="Calibri"/>
          <w:sz w:val="20"/>
          <w:szCs w:val="20"/>
        </w:rPr>
        <w:t xml:space="preserve"> — Dyrektora Artystycznego Festiwalu. Jako solistę usłyszymy </w:t>
      </w:r>
      <w:r>
        <w:rPr>
          <w:rFonts w:cs="Calibri" w:ascii="Calibri" w:hAnsi="Calibri"/>
          <w:b/>
          <w:bCs/>
          <w:sz w:val="20"/>
          <w:szCs w:val="20"/>
        </w:rPr>
        <w:t>MARKA MACIEJEWSKIEGO</w:t>
      </w:r>
      <w:r>
        <w:rPr>
          <w:rFonts w:cs="Calibri" w:ascii="Calibri" w:hAnsi="Calibri"/>
          <w:sz w:val="20"/>
          <w:szCs w:val="20"/>
        </w:rPr>
        <w:t>, który zagra na klarnec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Puławy to miejsce, w którym Wisła wyznacza magiczną granicę dawnego limesu karolińskiego, fascynującego świata Rusi i kultury wschodniej. To mosty, te mentalne i całkiem realne, pomiędzy narodami i ich kulturą muzyczną, bardzo indywidualną a jednocześnie naszą, wspólną” — tak dokładnie dziewięć lat temu o Puławskim Festiwalu Muzycznym Wszystkie Strony Świata wypowiedział się Adam Klocek. Od tego czasu, jako organizatorzy, staramy się ukazywać różnorodność gatunków muzycznych i ich wzajemne przenika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certem otwarcia włączamy się w obchodzoną w tym roku setną rocznicę odzyskania przez Polskę niepodległości. Fakt ten uczcimy w przeddzień historycznego wydarzenia, czyli 10 listopada. Podczas wieczornego koncertu usłyszymy sześć utworów autorstwa </w:t>
      </w:r>
      <w:r>
        <w:rPr>
          <w:rFonts w:cs="Calibri" w:ascii="Calibri" w:hAnsi="Calibri"/>
          <w:b/>
          <w:bCs/>
          <w:sz w:val="20"/>
          <w:szCs w:val="20"/>
        </w:rPr>
        <w:t>Adama Jastrzębskieg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Karola Kurpińskieg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Stanisława Moniuszk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Karola Szymanowskiego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bCs/>
          <w:sz w:val="20"/>
          <w:szCs w:val="20"/>
        </w:rPr>
        <w:t>Zygmunta Noskowski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ładając program Festiwalu, sięgamy po muzykę rozmaitych kultur i tradycji, począwszy od muzyki tradycyjnej, poprzez kompozytorów wykorzystujących w swojej twórczości wpływy ludowe aż po współczesnych aranżerów. Ideą wydarzenia jest ukazanie muzycznej różnorodności: wzajemnych wpływów awangardy i tradycji, muzyki z sal koncertowych i muzyki ludowej, jazzowej oraz improwizowanej. Wszystkie Strony Świata dają festiwalowej publiczności lekcję muzycznej geografi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aszamy nie tylko puławską publiczność, lecz także wszystkich gości spędzających jesienny weekend na Lubelszczyź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biletów i wydawanie bezpłatnych wejściówek dla osób uprawnionych prowadzona jest w POK Dom Chemika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BILETY </w:t>
      </w:r>
      <w:r>
        <w:rPr>
          <w:rFonts w:cs="Calibri" w:ascii="Calibri" w:hAnsi="Calibri"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bilety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rmonogram wydarzeń jest dostępny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program</w:t>
        </w:r>
      </w:hyperlink>
      <w:r>
        <w:rPr>
          <w:rFonts w:cs="Calibri" w:ascii="Calibri" w:hAnsi="Calibri"/>
          <w:sz w:val="20"/>
          <w:szCs w:val="20"/>
        </w:rPr>
        <w:t xml:space="preserve">). Festiwal odbywa się w dniach 10–17 listopada 2018 roku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 xml:space="preserve">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WGL4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WGL4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WGL4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character" w:styleId="TekstkomentarzaZnak1">
    <w:name w:val="Tekst komentarza Znak1"/>
    <w:basedOn w:val="Domylnaczcionkaakapitu3"/>
    <w:qFormat/>
    <w:rPr>
      <w:rFonts w:eastAsia="SimSun;宋体" w:cs="Mangal;Courier10 WGL4 BT"/>
      <w:kern w:val="2"/>
      <w:szCs w:val="18"/>
      <w:lang w:bidi="hi-IN"/>
    </w:rPr>
  </w:style>
  <w:style w:type="character" w:styleId="Odwoaniedokomentarza3">
    <w:name w:val="Odwołanie do komentarza3"/>
    <w:basedOn w:val="Domylnaczcionkaakapitu4"/>
    <w:qFormat/>
    <w:rPr>
      <w:sz w:val="16"/>
      <w:szCs w:val="16"/>
    </w:rPr>
  </w:style>
  <w:style w:type="character" w:styleId="TekstkomentarzaZnak2">
    <w:name w:val="Tekst komentarza Znak2"/>
    <w:basedOn w:val="Domylnaczcionkaakapitu4"/>
    <w:qFormat/>
    <w:rPr>
      <w:rFonts w:eastAsia="SimSun;宋体" w:cs="Mangal;Courier10 WGL4 BT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wss.pl/bilety" TargetMode="External"/><Relationship Id="rId4" Type="http://schemas.openxmlformats.org/officeDocument/2006/relationships/hyperlink" Target="http://www.festiwalwss.pl/program" TargetMode="External"/><Relationship Id="rId5" Type="http://schemas.openxmlformats.org/officeDocument/2006/relationships/hyperlink" Target="http://www.facebook.com/WszystkieStronySwia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1-08T09:35:00Z</dcterms:modified>
  <cp:revision>3</cp:revision>
  <dc:subject/>
  <dc:title/>
</cp:coreProperties>
</file>