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2457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ZYSTKIE STRONY ŚWIATA ROZPOCZYNAJĄ SIĘ JUŻ W SOBOTĘ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.11.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aszamy na tegoroczny Puławski Festiwal Muzyczny Wszystkie Strony Świata. Dziewiąta edycja rozpoczyna się już w najbliższą sobot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mosfera domu Czartoryskich, magia miejsca uważanego przez pewien czas za drugą stolicę Polski, ogrom zdarzeń historycznych oraz tych związanych z kulturą, bogate życie artystyczne i muzyczne. To wszystko Puławy. Nie bez powodu Festiwal odbywa się właśnie w tym miejsc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stiwal Wszystkie Strony Świata to święto muzyki zestawiające przeszłość z awangardą, transkrypcje dzieł klasycznych z nowatorskimi interpretacjami, a także akcentujące związek muzyki z emocjami i sferą duchowości. Od lat przyświeca nam idea wznoszenia muzycznych mostów między gatunkami i stylami oraz zaglądania do najgłębszych źródeł dźwięków, które dopiero później zamieniają się w utwory. Przybliżamy muzykę charakterystyczną dla wielu regionów naszego kontynentu: mroczną północ, romantyczny zachód, polskie nuty, wschodnią nostalgię i południową dzikość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ż od 10 listopada zapraszamy do Puław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biletów i wydawanie bezpłatnych wejściówek dla osób uprawnionych prowadzona jest w POK Dom Chemika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sz w:val="20"/>
          <w:szCs w:val="20"/>
        </w:rPr>
        <w:t xml:space="preserve">BILETY </w:t>
      </w:r>
      <w:r>
        <w:rPr>
          <w:rFonts w:cs="Calibri" w:ascii="Calibri" w:hAnsi="Calibri"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bilety</w:t>
        </w:r>
      </w:hyperlink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armonogram wydarzeń jest dostępny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estiwalwss.pl/program</w:t>
        </w:r>
      </w:hyperlink>
      <w:r>
        <w:rPr>
          <w:rFonts w:cs="Calibri" w:ascii="Calibri" w:hAnsi="Calibri"/>
          <w:sz w:val="20"/>
          <w:szCs w:val="20"/>
        </w:rPr>
        <w:t xml:space="preserve">). Festiwal odbywa się w dniach 10–17 listopada 2018 roku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facebook.com/WszystkieStronySwiata</w:t>
        </w:r>
      </w:hyperlink>
      <w:r>
        <w:rPr>
          <w:rFonts w:cs="Calibri" w:ascii="Calibri" w:hAnsi="Calibri"/>
          <w:sz w:val="20"/>
          <w:szCs w:val="20"/>
        </w:rPr>
        <w:t xml:space="preserve">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10 WGL4 BT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10 WGL4 BT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10 WGL4 B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character" w:styleId="TekstkomentarzaZnak1">
    <w:name w:val="Tekst komentarza Znak1"/>
    <w:basedOn w:val="Domylnaczcionkaakapitu3"/>
    <w:qFormat/>
    <w:rPr>
      <w:rFonts w:eastAsia="SimSun;宋体" w:cs="Mangal;Courier10 WGL4 BT"/>
      <w:kern w:val="2"/>
      <w:szCs w:val="18"/>
      <w:lang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2">
    <w:name w:val="Tekst komentarza Znak2"/>
    <w:basedOn w:val="Domylnaczcionkaakapitu"/>
    <w:qFormat/>
    <w:rPr>
      <w:rFonts w:eastAsia="SimSun;宋体" w:cs="Mangal;Courier10 WGL4 BT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kern w:val="2"/>
      <w:lang w:val="pl-PL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wss.pl/bilety" TargetMode="External"/><Relationship Id="rId4" Type="http://schemas.openxmlformats.org/officeDocument/2006/relationships/hyperlink" Target="http://www.festiwalwss.pl/program" TargetMode="External"/><Relationship Id="rId5" Type="http://schemas.openxmlformats.org/officeDocument/2006/relationships/hyperlink" Target="http://www.facebook.com/WszystkieStronySwia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00Z</dcterms:created>
  <dc:creator>Alicja Sawicka</dc:creator>
  <dc:description/>
  <dc:language>en-US</dc:language>
  <cp:lastModifiedBy>Judyta</cp:lastModifiedBy>
  <cp:lastPrinted>2015-03-15T14:08:00Z</cp:lastPrinted>
  <dcterms:modified xsi:type="dcterms:W3CDTF">2018-11-05T16:29:00Z</dcterms:modified>
  <cp:revision>2</cp:revision>
  <dc:subject/>
  <dc:title/>
</cp:coreProperties>
</file>