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HUBERT I PIAZZOLLA NA ZAMKNIĘCIE FESTIWAL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bCs/>
          <w:sz w:val="20"/>
          <w:szCs w:val="20"/>
        </w:rPr>
        <w:t xml:space="preserve">KONCERCIE ZAMKNIĘCIA </w:t>
      </w:r>
      <w:r>
        <w:rPr>
          <w:rFonts w:cs="Calibri" w:ascii="Calibri" w:hAnsi="Calibri"/>
          <w:sz w:val="20"/>
          <w:szCs w:val="20"/>
        </w:rPr>
        <w:t>(17 listopada, Sala Kongresowa IUNG — Pałac Czartoryskich) wystąpi Orkiestra Kameralna Ensemble Frédéric z udziałem wybitnego bandoneonisty Klaudiusza Barana. W repertuarze utwory Franza Schuberta — prekursora romantyzmu w muzyce oraz Astora Piazzolli — najważniejszej postaci w historii tang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iągu krótkiego życia Franzowi Schubertowi nie udało się wywalczyć uznania ze strony kapryśnej publiczności stolicy Austrii. Muzyczny Wiedeń, wiążący swoją reputację z nazwiskami Haydna, Mozarta i Beethovena, zmarginalizował twórczość kompozytora i nie docenił jego talentu. Puławianie będą się mogli jednak przekonać, że był to jeden z najciekawszych austriackich kompozytoró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yszymy jego dwa utwory. To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Kwartet smyczkowy nr 12 c-moll ‘Quartettsatz’</w:t>
      </w:r>
      <w:r>
        <w:rPr>
          <w:rFonts w:cs="Calibri" w:ascii="Calibri" w:hAnsi="Calibri"/>
          <w:sz w:val="20"/>
          <w:szCs w:val="20"/>
        </w:rPr>
        <w:t xml:space="preserve"> — niedokończony przez kompozytora, uznawany za jedno z wczesnych dzieł w dojrzałym dorobku Schuberta oraz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Kwartet smyczkowy nr 14 d-moll ‘Śmierć i dziewczyna’</w:t>
      </w:r>
      <w:r>
        <w:rPr>
          <w:rFonts w:cs="Calibri" w:ascii="Calibri" w:hAnsi="Calibri"/>
          <w:sz w:val="20"/>
          <w:szCs w:val="20"/>
        </w:rPr>
        <w:t xml:space="preserve"> — powstały w czasie, kiedy chory kompozytor przeczuwał zbliżający się koniec, a pisząc go, chciał dać wyraz dramatycznej walce życia ze śmiercią oraz typowemu dla epoki przekonaniu, że śmierć przynosi uwolnienie od ziemskich trosk i cierpi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gentyński kompozytor, wirtuoz bandoneonu, najważniejszy artysta w historii tanga, który zrewolucjonizował ten gatunek, tworząc styl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ngo nuevo</w:t>
      </w:r>
      <w:r>
        <w:rPr>
          <w:rFonts w:cs="Calibri" w:ascii="Calibri" w:hAnsi="Calibri"/>
          <w:sz w:val="20"/>
          <w:szCs w:val="20"/>
        </w:rPr>
        <w:t>, nawiązujący do muzyki jazzowej i poważnej — tak można określić drugiego bohatera koncertu zamknięcia — Astora Piazzoll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ogramie znalazły się utwory na bandoneon i orkiestrę smyczkową: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Adiós Nonino</w:t>
      </w:r>
      <w:r>
        <w:rPr>
          <w:rFonts w:cs="Calibri" w:ascii="Calibri" w:hAnsi="Calibri"/>
          <w:sz w:val="20"/>
          <w:szCs w:val="20"/>
        </w:rPr>
        <w:t xml:space="preserve"> — dzieło przepełnione wielkim smutkiem i nostalgią, którym kompozytor upamiętnił śmierć ojca;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Oblivion</w:t>
      </w:r>
      <w:r>
        <w:rPr>
          <w:rFonts w:cs="Calibri" w:ascii="Calibri" w:hAnsi="Calibri"/>
          <w:sz w:val="20"/>
          <w:szCs w:val="20"/>
        </w:rPr>
        <w:t xml:space="preserve"> — jedno z najbardziej znanych i tradycyjnych — bez silnych nawiązań do muzyki jazzowej — tang Piazzolli;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Fuga y Misterio</w:t>
      </w:r>
      <w:r>
        <w:rPr>
          <w:rFonts w:cs="Calibri" w:ascii="Calibri" w:hAnsi="Calibri"/>
          <w:sz w:val="20"/>
          <w:szCs w:val="20"/>
        </w:rPr>
        <w:t xml:space="preserve"> — część tango operita Piazzolli do libretta Horacia Ferrery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María de Buenos Aires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Libertango</w:t>
      </w:r>
      <w:r>
        <w:rPr>
          <w:rFonts w:cs="Calibri" w:ascii="Calibri" w:hAnsi="Calibri"/>
          <w:sz w:val="20"/>
          <w:szCs w:val="20"/>
        </w:rPr>
        <w:t xml:space="preserve"> — słynne „tango wolności”, które od momentu powstania pojawiło się na ponad pięciuset wydaniach płytowych, w tym także z towarzyszeniem różnych teks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mi koncertu będą </w:t>
      </w:r>
      <w:r>
        <w:rPr>
          <w:rFonts w:cs="Calibri" w:ascii="Calibri" w:hAnsi="Calibri"/>
          <w:b/>
          <w:bCs/>
          <w:sz w:val="20"/>
          <w:szCs w:val="20"/>
        </w:rPr>
        <w:t>KLAUDIUSZ BARAN</w:t>
      </w:r>
      <w:r>
        <w:rPr>
          <w:rFonts w:cs="Calibri" w:ascii="Calibri" w:hAnsi="Calibri"/>
          <w:sz w:val="20"/>
          <w:szCs w:val="20"/>
        </w:rPr>
        <w:t xml:space="preserve"> — absolwent Akademii Muzycznej im. Fryderyka Chopina w Warszawie i Conservatoire Paul Dukas w Paryżu, </w:t>
      </w:r>
      <w:r>
        <w:rPr>
          <w:rFonts w:cs="Calibri" w:ascii="Calibri" w:hAnsi="Calibri"/>
          <w:b/>
          <w:bCs/>
          <w:sz w:val="20"/>
          <w:szCs w:val="20"/>
        </w:rPr>
        <w:t>ORKIESTRA KAMERALNA ENSEMBLE FRÉDÉRIC</w:t>
      </w:r>
      <w:r>
        <w:rPr>
          <w:rFonts w:cs="Calibri" w:ascii="Calibri" w:hAnsi="Calibri"/>
          <w:sz w:val="20"/>
          <w:szCs w:val="20"/>
        </w:rPr>
        <w:t xml:space="preserve"> — zespół wywodzący się z południowej Wielkopolski, związany ideowo z pałacem myśliwskim Radziwiłłów w Antoninie — miejscem pobytu i twórczości Fryderyka Chopina oraz </w:t>
      </w:r>
      <w:r>
        <w:rPr>
          <w:rFonts w:cs="Calibri" w:ascii="Calibri" w:hAnsi="Calibri"/>
          <w:b/>
          <w:bCs/>
          <w:sz w:val="20"/>
          <w:szCs w:val="20"/>
        </w:rPr>
        <w:t>ADAM KLOCEK</w:t>
      </w:r>
      <w:r>
        <w:rPr>
          <w:rFonts w:cs="Calibri" w:ascii="Calibri" w:hAnsi="Calibri"/>
          <w:sz w:val="20"/>
          <w:szCs w:val="20"/>
        </w:rPr>
        <w:t xml:space="preserve"> — Dyrektor Artystyczny Puławskiego Festiwalu Muzycznego Wszystkie Strony Świ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2">
    <w:name w:val="Tekst komentarza Znak2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5T16:29:00Z</dcterms:modified>
  <cp:revision>2</cp:revision>
  <dc:subject/>
  <dc:title/>
</cp:coreProperties>
</file>