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BIECY KWARTE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Nasz kwartet jest spełnieniem naszych marzeń i odpowiedzią na zapotrzebowanie kulturalne w regionie” — tak mówią o sobie muzyczki z </w:t>
      </w:r>
      <w:r>
        <w:rPr>
          <w:rFonts w:cs="Calibri" w:ascii="Calibri" w:hAnsi="Calibri"/>
          <w:b/>
          <w:bCs/>
          <w:sz w:val="20"/>
          <w:szCs w:val="20"/>
        </w:rPr>
        <w:t>LADIES QUARTET</w:t>
      </w:r>
      <w:r>
        <w:rPr>
          <w:rFonts w:cs="Calibri" w:ascii="Calibri" w:hAnsi="Calibri"/>
          <w:sz w:val="20"/>
          <w:szCs w:val="20"/>
        </w:rPr>
        <w:t xml:space="preserve">. W </w:t>
      </w:r>
      <w:r>
        <w:rPr>
          <w:rFonts w:cs="Calibri" w:ascii="Calibri" w:hAnsi="Calibri"/>
          <w:b/>
          <w:bCs/>
          <w:sz w:val="20"/>
          <w:szCs w:val="20"/>
        </w:rPr>
        <w:t>piątek 16 listopada</w:t>
      </w:r>
      <w:r>
        <w:rPr>
          <w:rFonts w:cs="Calibri" w:ascii="Calibri" w:hAnsi="Calibri"/>
          <w:sz w:val="20"/>
          <w:szCs w:val="20"/>
        </w:rPr>
        <w:t xml:space="preserve"> dadzą swój koncert w Sybilli, wykonując m.in.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Pieśni przejścia</w:t>
      </w:r>
      <w:r>
        <w:rPr>
          <w:rFonts w:cs="Calibri" w:ascii="Calibri" w:hAnsi="Calibri"/>
          <w:sz w:val="20"/>
          <w:szCs w:val="20"/>
        </w:rPr>
        <w:t xml:space="preserve"> Pawła Odorowi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rtet tworzą pełne temperamentu kobiety, zawodowo związane z orkiestrami filharmonicznymi i teatralnymi oraz biorące udział w wielu projektach: od rozrywkowych po symfoniczne. „Kończąc studia, każda z nas zastanawiała się, co zrobić, aby mieć możliwość kontynuowania wspólnej pasji, jaką jest muzyka kameralna. Pomimo tego, że studia pokierowały nas w różne strony Polski, postanowiłyśmy zamieszkać w Rzeszowie i tu rozwijać skrzydła” — opisują siebie instrumentalistk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ertuar koncertu w Puławach to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Pieśni przejścia</w:t>
      </w:r>
      <w:r>
        <w:rPr>
          <w:rFonts w:cs="Calibri" w:ascii="Calibri" w:hAnsi="Calibri"/>
          <w:sz w:val="20"/>
          <w:szCs w:val="20"/>
        </w:rPr>
        <w:t xml:space="preserve"> — kompozycja programowa </w:t>
      </w:r>
      <w:r>
        <w:rPr>
          <w:rFonts w:cs="Calibri" w:ascii="Calibri" w:hAnsi="Calibri"/>
          <w:b/>
          <w:bCs/>
          <w:sz w:val="20"/>
          <w:szCs w:val="20"/>
        </w:rPr>
        <w:t>PAWŁA ODOROWICZA</w:t>
      </w:r>
      <w:r>
        <w:rPr>
          <w:rFonts w:cs="Calibri" w:ascii="Calibri" w:hAnsi="Calibri"/>
          <w:sz w:val="20"/>
          <w:szCs w:val="20"/>
        </w:rPr>
        <w:t>, inspirowana pieśniami pogrzebowymi głównie z Lubelszczyzny. Protoplastą utworu jest program duetu Grochocki_Odorowicz (pod tym samym tytułem), którego unikalność jest spowodowana jedynym, kluczowym kryterium wyboru: to tradycyjne, ludowe pieśni pogrzebowe, śpiewane w imieniu zmarłego, w pierwszej osobie, jakby zmarły żegnał się z tymi, którzy pozostają w żałob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czas koncertu zostanie wykonana również premierowo nowa kompozycja Pawła Odorowicza na kwartet smyczkowy i altówkę solo, inspirowana polską muzyką ludową. Autor to prawdopodobnie pierwszy polski „elektryczny” altowiolista, a równocześnie sideman, kompozytor, aranżer, producent muzyczny i reżyser nagrań. Ma na swoim koncie ponad 40 wydawnictw płyt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prowadzona jest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>). Do zobaczenia w Puława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bilety" TargetMode="External"/><Relationship Id="rId4" Type="http://schemas.openxmlformats.org/officeDocument/2006/relationships/hyperlink" Target="http://www.festiwalwss.pl/program" TargetMode="External"/><Relationship Id="rId5" Type="http://schemas.openxmlformats.org/officeDocument/2006/relationships/hyperlink" Target="http://www.facebook.com/WszystkieStronySwi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05T16:10:00Z</dcterms:modified>
  <cp:revision>3</cp:revision>
  <dc:subject/>
  <dc:title/>
</cp:coreProperties>
</file>