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6124575" cy="129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sz w:val="20"/>
          <w:szCs w:val="20"/>
        </w:rPr>
        <w:t>SMUTNE PIOSENKI I SMUTNE PIOSENK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shd w:fill="auto" w:val="clear"/>
        </w:rPr>
        <w:t>2018.11.05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mutne Piosenki mogą być durowe i mollowe, wolne i szybkie, liryczne i energetyczne. Oczyszczają i pocieszają, hipnotyzują i się snują, oczarowują i odczarowują, zwodzą i uwodzą. Płyną prosto z serca i prosto do serca trafiają. Posłuchamy ich na żywo </w:t>
      </w:r>
      <w:r>
        <w:rPr>
          <w:rFonts w:cs="Calibri" w:ascii="Calibri" w:hAnsi="Calibri"/>
          <w:b/>
          <w:bCs/>
          <w:sz w:val="20"/>
          <w:szCs w:val="20"/>
        </w:rPr>
        <w:t>14 listopada w puławskiej Sybill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MUTNE PIOSENKI</w:t>
      </w:r>
      <w:r>
        <w:rPr>
          <w:rFonts w:cs="Calibri" w:ascii="Calibri" w:hAnsi="Calibri"/>
          <w:sz w:val="20"/>
          <w:szCs w:val="20"/>
        </w:rPr>
        <w:t xml:space="preserve"> to poznański zespół, który powstał w 2015 roku z inicjatywy basistki Pauliny Frąckowiak, będącej równocześnie autorką muzyki i tekstów grupy. Kilka miesięcy temu wydali swój debiutancki album </w:t>
      </w:r>
      <w:r>
        <w:rPr>
          <w:rFonts w:cs="Calibri" w:ascii="Calibri" w:hAnsi="Calibri"/>
          <w:b/>
          <w:bCs/>
          <w:i/>
          <w:iCs/>
          <w:sz w:val="20"/>
          <w:szCs w:val="20"/>
          <w:shd w:fill="FFFF99" w:val="clear"/>
        </w:rPr>
        <w:t>Dziki Ogród</w:t>
      </w:r>
      <w:r>
        <w:rPr>
          <w:rFonts w:cs="Calibri" w:ascii="Calibri" w:hAnsi="Calibri"/>
          <w:sz w:val="20"/>
          <w:szCs w:val="20"/>
        </w:rPr>
        <w:t>, który zachwycił fanów najróżniejszych gatunków muzycznych. Płyta jest urzekająco zaśpiewana, z melodiami, których nie da się zapomnieć. To niejako okno do naturalnego, a jednocześnie emocjonalnego świat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łycie rozbrzmiewa kalejdoskop gatunków. Podczas środowego koncertu będzie można usłyszeć nostalgiczne melodie, wobec których trudno będzie przejść obojętnie. Płyta zawiera dziesięć autorskich utworów z dojrzałymi, szczerymi tekstami w języku polskim oraz bonus track — muzyczną interpretację wiersza Krzysztofa Kamila Baczyńskiego </w:t>
      </w:r>
      <w:r>
        <w:rPr>
          <w:rFonts w:cs="Calibri" w:ascii="Calibri" w:hAnsi="Calibri"/>
          <w:i/>
          <w:iCs/>
          <w:sz w:val="20"/>
          <w:szCs w:val="20"/>
          <w:shd w:fill="FFFF99" w:val="clear"/>
        </w:rPr>
        <w:t>Deszcze</w:t>
      </w:r>
      <w:r>
        <w:rPr>
          <w:rFonts w:cs="Calibri" w:ascii="Calibri" w:hAnsi="Calibri"/>
          <w:sz w:val="20"/>
          <w:szCs w:val="20"/>
        </w:rPr>
        <w:t>. Warstwa muzyczna, choć tak trudna do zdefiniowania, najwięcej czerpie z jazzu i poezji śpiewanej, flirtując umiejętnie z popem, elektroniką, a nawet folkie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spół ma już na swoim koncie wiele nagród, m.in. III miejsce i sześć nagród dodatkowych podczas Zimowej Giełdy Piosenki w Opolu, II nagrodę Festiwalu Artystycznego Koniugacje 2017 w Rawiczu, a także II miejsce w Opolskich Eliminacjach do Debiutów 2017. Współpracował także z artystami, takimi jak Wojciech Waglewski, Novika czy Jacek „Budyń” Szymkiewicz, a ich pierwsza płyta zyskała pozytywne recenzje, m.in. Piotra Stelmach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y Smutne Piosenki zagrają wyłącznie smutne piosenki? Wręcz przeciwnie — z pewnością zaskoczą swoją kontrastowością. Przekonają również puławską publiczność do tego, że potrafią być energetyczne, a przede wszystkim skłaniające do refleksji na wiele tematów. Być może dzięki Smutnym Piosenkom czas w Puławach na chwilę się zatrzym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rzedaż biletów i wydawanie bezpłatnych wejściówek dla osób uprawnionych rozpocznie się 5 listopada w POK Dom Chemika. Bilety będzie można również kupić przed każdym koncertem w miejscu jego odbywania się. Więcej informacji w zakładce </w:t>
      </w:r>
      <w:r>
        <w:rPr>
          <w:rFonts w:cs="Calibri" w:ascii="Calibri" w:hAnsi="Calibri"/>
          <w:b/>
          <w:bCs/>
          <w:sz w:val="20"/>
          <w:szCs w:val="20"/>
        </w:rPr>
        <w:t xml:space="preserve">BILETY </w:t>
      </w:r>
      <w:r>
        <w:rPr>
          <w:rFonts w:cs="Calibri" w:ascii="Calibri" w:hAnsi="Calibri"/>
          <w:sz w:val="20"/>
          <w:szCs w:val="20"/>
        </w:rPr>
        <w:t>(</w:t>
      </w:r>
      <w:hyperlink r:id="rId3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www.festiwalwss.pl/bilety</w:t>
        </w:r>
      </w:hyperlink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Harmonogram wydarzeń jest dostępny w zakładce </w:t>
      </w:r>
      <w:r>
        <w:rPr>
          <w:rFonts w:cs="Calibri" w:ascii="Calibri" w:hAnsi="Calibri"/>
          <w:b/>
          <w:bCs/>
          <w:sz w:val="20"/>
          <w:szCs w:val="20"/>
        </w:rPr>
        <w:t>PROGRAM</w:t>
      </w:r>
      <w:r>
        <w:rPr>
          <w:rFonts w:cs="Calibri" w:ascii="Calibri" w:hAnsi="Calibri"/>
          <w:sz w:val="20"/>
          <w:szCs w:val="20"/>
        </w:rPr>
        <w:t xml:space="preserve"> (</w:t>
      </w:r>
      <w:hyperlink r:id="rId4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www.festiwalwss.pl/program</w:t>
        </w:r>
      </w:hyperlink>
      <w:r>
        <w:rPr>
          <w:rFonts w:cs="Calibri" w:ascii="Calibri" w:hAnsi="Calibri"/>
          <w:sz w:val="20"/>
          <w:szCs w:val="20"/>
        </w:rPr>
        <w:t xml:space="preserve">). Festiwal odbywa się w dniach 10–17 listopada 2018 roku. Zachęcamy do śledzenia naszej strony internetowej oraz profilu na </w:t>
      </w:r>
      <w:r>
        <w:rPr>
          <w:rFonts w:cs="Calibri" w:ascii="Calibri" w:hAnsi="Calibri"/>
          <w:b/>
          <w:bCs/>
          <w:sz w:val="20"/>
          <w:szCs w:val="20"/>
        </w:rPr>
        <w:t>FACEBOOKU</w:t>
      </w:r>
      <w:r>
        <w:rPr>
          <w:rFonts w:cs="Calibri" w:ascii="Calibri" w:hAnsi="Calibri"/>
          <w:sz w:val="20"/>
          <w:szCs w:val="20"/>
        </w:rPr>
        <w:t xml:space="preserve"> (</w:t>
      </w:r>
      <w:hyperlink r:id="rId5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www.facebook.com/WszystkieStronySwiata</w:t>
        </w:r>
      </w:hyperlink>
      <w:r>
        <w:rPr>
          <w:rFonts w:cs="Calibri" w:ascii="Calibri" w:hAnsi="Calibri"/>
          <w:sz w:val="20"/>
          <w:szCs w:val="20"/>
        </w:rPr>
        <w:t>). Do zobaczenia w Puławach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10 WGL4 BT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10 WGL4 BT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10 WGL4 BT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10 WGL4 BT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eastAsia="SimSun;宋体" w:cs="Mangal;Courier10 WGL4 BT"/>
      <w:kern w:val="2"/>
      <w:szCs w:val="18"/>
      <w:lang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eastAsia="SimSun;宋体" w:cs="Mangal;Courier10 WGL4 BT"/>
      <w:kern w:val="2"/>
      <w:sz w:val="16"/>
      <w:szCs w:val="14"/>
      <w:lang w:bidi="hi-I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eastAsia="SimSun;宋体" w:cs="Mangal;Courier10 WGL4 BT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10 WGL4 B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10 WGL4 BT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Bookman Old Style" w:hAnsi="Bookman Old Style" w:eastAsia="Bookman Old Style" w:cs="Bookman Old Style"/>
      <w:color w:val="000000"/>
      <w:kern w:val="2"/>
      <w:lang w:val="pl-PL" w:bidi="hi-I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stiwalwss.pl/bilety" TargetMode="External"/><Relationship Id="rId4" Type="http://schemas.openxmlformats.org/officeDocument/2006/relationships/hyperlink" Target="http://www.festiwalwss.pl/program" TargetMode="External"/><Relationship Id="rId5" Type="http://schemas.openxmlformats.org/officeDocument/2006/relationships/hyperlink" Target="http://www.facebook.com/WszystkieStronySwiat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23:00Z</dcterms:created>
  <dc:creator>Alicja Sawicka</dc:creator>
  <dc:description/>
  <dc:language>en-US</dc:language>
  <cp:lastModifiedBy>Judyta</cp:lastModifiedBy>
  <cp:lastPrinted>2015-03-15T14:08:00Z</cp:lastPrinted>
  <dcterms:modified xsi:type="dcterms:W3CDTF">2018-11-03T15:41:00Z</dcterms:modified>
  <cp:revision>4</cp:revision>
  <dc:subject/>
  <dc:title/>
</cp:coreProperties>
</file>