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</w:rPr>
        <w:t>POLSKO-CHILIJSKA MIESZANKA MUZYCZN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  <w:t>2018.11.0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sko-chilijski zespół założony w Holandii. Arcyciekawa mieszanka muzyczna pod postacią </w:t>
      </w:r>
      <w:r>
        <w:rPr>
          <w:rFonts w:cs="Calibri" w:ascii="Calibri" w:hAnsi="Calibri"/>
          <w:b/>
          <w:bCs/>
          <w:sz w:val="20"/>
          <w:szCs w:val="20"/>
        </w:rPr>
        <w:t>QUANTUM TRIO</w:t>
      </w:r>
      <w:r>
        <w:rPr>
          <w:rFonts w:cs="Calibri" w:ascii="Calibri" w:hAnsi="Calibri"/>
          <w:sz w:val="20"/>
          <w:szCs w:val="20"/>
        </w:rPr>
        <w:t xml:space="preserve"> zagra w Puławach już w najbliższy </w:t>
      </w:r>
      <w:r>
        <w:rPr>
          <w:rFonts w:cs="Calibri" w:ascii="Calibri" w:hAnsi="Calibri"/>
          <w:b/>
          <w:bCs/>
          <w:sz w:val="20"/>
          <w:szCs w:val="20"/>
        </w:rPr>
        <w:t>czwartek — 14 listopad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ę tworzy trójka przyjaciół: saksofonista Michał Jan Ciesielski, perkusista Luis Daniel Mora Matus oraz pianista Kamil Zawiślak. Poznali się podczas studiów w słynnym Konserwatorium Codarts w Rotterdamie. Muzyka tria to dynamiczne, liryczne kompozycje przesiąknięte rockową energią. Spotykali się regularnie po zajęciach, by wspólnie grać, a bardzo często improwizować. Muzykę tworzyli błyskawicznie, improwizacja jest zresztą — obok wykonywania wcześniej napisanych utworów — nieodłączną częścią ich występów. Nie inaczej będzie w Puławach podczas koncertu w tamtejszej Sybil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rwszy album grupy zatytułowany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Gravity</w:t>
      </w:r>
      <w:r>
        <w:rPr>
          <w:rFonts w:cs="Calibri" w:ascii="Calibri" w:hAnsi="Calibri"/>
          <w:sz w:val="20"/>
          <w:szCs w:val="20"/>
        </w:rPr>
        <w:t xml:space="preserve"> został wyróżniony przez Polish Jazz tytułem Debiut Roku 2015. Niedawno wydany podwójny album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Duality: Particles &amp; Waves</w:t>
      </w:r>
      <w:r>
        <w:rPr>
          <w:rFonts w:cs="Calibri" w:ascii="Calibri" w:hAnsi="Calibri"/>
          <w:sz w:val="20"/>
          <w:szCs w:val="20"/>
        </w:rPr>
        <w:t xml:space="preserve"> ukazuje odmienne oblicza zespołu, wprowadzając elektroniczne brzmienia i zróżnicowaną produkcję, zachowując jednak spójne brzmienie. Muzycznie album powraca do czasów debiutu grupy, prezentując jednocześnie serię doskonałych kompozycji melodycznych wykonanych z wigorem i oczywistą sprawnością techniczn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tal Soundrive tak określił Quantum Trio: „Kosmopolityczny personel i stosunkowo nietypowe instrumentarium — to już poważne zadatki do tego, by tworzyć muzykę o sporym poziomie oryginalności i wszyscy trzej muzycy potrafią z tych zadatków korzystać aż miło”. Z pewnością będzie się można o tym przekonać na puławskim koncercie, który odbędzie się w ramach Festiwalu Wszystkie Strony Świ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rozpocznie się 5 listopada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>). Do zobaczenia w Puława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bilety" TargetMode="External"/><Relationship Id="rId4" Type="http://schemas.openxmlformats.org/officeDocument/2006/relationships/hyperlink" Target="http://www.festiwalwss.pl/program" TargetMode="External"/><Relationship Id="rId5" Type="http://schemas.openxmlformats.org/officeDocument/2006/relationships/hyperlink" Target="http://www.facebook.com/WszystkieStronySwi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03T15:33:00Z</dcterms:modified>
  <cp:revision>5</cp:revision>
  <dc:subject/>
  <dc:title/>
</cp:coreProperties>
</file>