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YCZNE ILUSTRACJE ŚWIA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ZEŚ WYŻYKOWSKI I UNDECYMET</w:t>
      </w:r>
      <w:r>
        <w:rPr>
          <w:rFonts w:cs="Calibri" w:ascii="Calibri" w:hAnsi="Calibri"/>
          <w:sz w:val="20"/>
          <w:szCs w:val="20"/>
        </w:rPr>
        <w:t xml:space="preserve"> to autorski projekt Grzegorza Duszaka, który łączy w sobie myśl jazzową, awangardową i tradycyjną. Inspiracje stanowią tu głównie melodie ludowe, a przyświecającą projektowi ideą jest muzyczne zilustrowanie zdarzeń, krajobrazów i emo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</w:t>
      </w:r>
      <w:r>
        <w:rPr>
          <w:rFonts w:cs="Calibri" w:ascii="Calibri" w:hAnsi="Calibri"/>
          <w:b/>
          <w:bCs/>
          <w:sz w:val="20"/>
          <w:szCs w:val="20"/>
        </w:rPr>
        <w:t>11 listopada w Sali Kongresowej IUNG (Pałac Czartoryskich)</w:t>
      </w:r>
      <w:r>
        <w:rPr>
          <w:rFonts w:cs="Calibri" w:ascii="Calibri" w:hAnsi="Calibri"/>
          <w:sz w:val="20"/>
          <w:szCs w:val="20"/>
        </w:rPr>
        <w:t xml:space="preserve"> puławianie będą mogli na żywo usłyszeć tegorocznego laureata świnoujskiego Festiwalu Fama. Undecymet został uhonorowany Nagrodą Trójząb Neptuna przyznawaną najlepszemu wydarzeniu artystycznem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0"/>
          <w:szCs w:val="20"/>
        </w:rPr>
        <w:t>repertuar koncertu</w:t>
      </w:r>
      <w:r>
        <w:rPr>
          <w:rFonts w:cs="Calibri" w:ascii="Calibri" w:hAnsi="Calibri"/>
          <w:sz w:val="20"/>
          <w:szCs w:val="20"/>
        </w:rPr>
        <w:t xml:space="preserve"> złożą się oryginalne pieśni ludowe (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akochali si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 tamtej strony wod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Warszaw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Na Podolu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A w Toruniu</w:t>
      </w:r>
      <w:r>
        <w:rPr>
          <w:rFonts w:cs="Calibri" w:ascii="Calibri" w:hAnsi="Calibri"/>
          <w:sz w:val="20"/>
          <w:szCs w:val="20"/>
        </w:rPr>
        <w:t xml:space="preserve">), pochodzące ze zbiorów Oskara Kolberga w opracowaniu lidera projektu, a także napisane przez Grzesia Wyżykowskiego; pieśń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Idźże zimo</w:t>
      </w:r>
      <w:r>
        <w:rPr>
          <w:rFonts w:cs="Calibri" w:ascii="Calibri" w:hAnsi="Calibri"/>
          <w:sz w:val="20"/>
          <w:szCs w:val="20"/>
        </w:rPr>
        <w:t xml:space="preserve"> oraz trzyczęściowy utwór inspirowany polską muzyką tradycyjną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rzeką, tam za miedzą, w gai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udno mówić o konkretnym gatunku, w który miałby się wpisywać Undecymet. Niezależnie od perspektywy, z której spojrzymy na projekt, zawsze pojawi się element zaskakujący w odniesieniu do narzuconej konwencji. W kontekście zespołu jazzowego niestandardowym będzie instrumentarium, z punktu widzenia muzyki folkowej — brzmienie i harmoni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rozpocznie się 5 listopada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2T20:34:00Z</dcterms:modified>
  <cp:revision>3</cp:revision>
  <dc:subject/>
  <dc:title/>
</cp:coreProperties>
</file>