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2457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RKIESTRA SYMFONICZNA FILHARMONII KALISKIEJ W KONCERCIE OTWARC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11.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rkiestra z najstarszego miasta w Polsce, gdzie założono pierwsze w Polsce Towarzystwo Muzyczne — </w:t>
      </w:r>
      <w:r>
        <w:rPr>
          <w:rFonts w:cs="Calibri" w:ascii="Calibri" w:hAnsi="Calibri"/>
          <w:b/>
          <w:bCs/>
          <w:sz w:val="20"/>
          <w:szCs w:val="20"/>
        </w:rPr>
        <w:t>ORKIESTRA SYMFONICZNA FILHARMONII KALISKIEJ</w:t>
      </w:r>
      <w:r>
        <w:rPr>
          <w:rFonts w:cs="Calibri" w:ascii="Calibri" w:hAnsi="Calibri"/>
          <w:sz w:val="20"/>
          <w:szCs w:val="20"/>
        </w:rPr>
        <w:t xml:space="preserve"> pod batutą Adama Klocka — zainauguruje tegoroczne Wszystkie Strony Świ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becnie jest postrzegana przez artystów i krytykę jako jeden z wyróżniających się zespołów orkiestrowych w kraju. Od 2006 roku jej dyrektorem naczelnym i artystycznym jest </w:t>
      </w:r>
      <w:r>
        <w:rPr>
          <w:rFonts w:cs="Calibri" w:ascii="Calibri" w:hAnsi="Calibri"/>
          <w:b/>
          <w:bCs/>
          <w:sz w:val="20"/>
          <w:szCs w:val="20"/>
        </w:rPr>
        <w:t>ADAM KLOCEK</w:t>
      </w:r>
      <w:r>
        <w:rPr>
          <w:rFonts w:cs="Calibri" w:ascii="Calibri" w:hAnsi="Calibri"/>
          <w:sz w:val="20"/>
          <w:szCs w:val="20"/>
        </w:rPr>
        <w:t xml:space="preserve">, który poprowadzi Orkiestrę w festiwalowym </w:t>
      </w:r>
      <w:r>
        <w:rPr>
          <w:rFonts w:cs="Calibri" w:ascii="Calibri" w:hAnsi="Calibri"/>
          <w:b/>
          <w:bCs/>
          <w:sz w:val="20"/>
          <w:szCs w:val="20"/>
        </w:rPr>
        <w:t>KONCERCIE OTWARCIA</w:t>
      </w:r>
      <w:r>
        <w:rPr>
          <w:rFonts w:cs="Calibri" w:ascii="Calibri" w:hAnsi="Calibri"/>
          <w:sz w:val="20"/>
          <w:szCs w:val="20"/>
        </w:rPr>
        <w:t>, w przeddzień 100-lecia odzyskania przez Polskę niepodległości. Dnia 10 listopada Puławski Festiwal Muzyczny Wszystkie Strony Świata włączy się również w te obchody. Podczas wieczornego koncertu usłyszymy sześć utw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  <w:shd w:fill="FFFF99" w:val="clear"/>
        </w:rPr>
        <w:t>Tamburetta</w:t>
      </w:r>
      <w:r>
        <w:rPr>
          <w:rFonts w:cs="Calibri" w:ascii="Calibri" w:hAnsi="Calibri"/>
          <w:sz w:val="20"/>
          <w:szCs w:val="20"/>
        </w:rPr>
        <w:t xml:space="preserve"> Adama Jastrzębskiego cechuje się oryginalnymi i zaskakującymi rytmami oraz zmiennym nastrojem, co czyni ją nietypową na tle muzyki barokowej. To pierwszy utwór, jaki zostanie wykonany w Sali Kongresowej IUNG, a jego kompozytorem jest jeden z najwybitniejszych — choć niestety dziś mało znanych — warszawskich muzyków pierwszej połowy XVII wieku. Dwa kolejne utwory należą do Karola Kurpińskiego, przedstawiciela późnego klasycyzmu, który łączył klasyczne środki formalne z elementami polskiego folkloru.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Dwie chatki</w:t>
      </w:r>
      <w:r>
        <w:rPr>
          <w:rFonts w:cs="Calibri" w:ascii="Calibri" w:hAnsi="Calibri"/>
          <w:sz w:val="20"/>
          <w:szCs w:val="20"/>
        </w:rPr>
        <w:t xml:space="preserve"> to jego debiut operowy, poprzedzony uwerturą (którą usłyszymy w Puławach) napisaną w stylu klasycznym. Z kolei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Koncert klarnetowy B-dur</w:t>
      </w:r>
      <w:r>
        <w:rPr>
          <w:rFonts w:cs="Calibri" w:ascii="Calibri" w:hAnsi="Calibri"/>
          <w:sz w:val="20"/>
          <w:szCs w:val="20"/>
        </w:rPr>
        <w:t xml:space="preserve"> to rozpoczęte w 1820 roku dzieło, z którego zachowała się do dziś jedynie pierwsza część napisana w formie sonatowej. Partię solową w tym utworze wykona </w:t>
      </w:r>
      <w:r>
        <w:rPr>
          <w:rFonts w:cs="Calibri" w:ascii="Calibri" w:hAnsi="Calibri"/>
          <w:b/>
          <w:bCs/>
          <w:sz w:val="20"/>
          <w:szCs w:val="20"/>
        </w:rPr>
        <w:t>MAREK MACIEJEWSK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em najbardziej popularnych polskich oper XIX wieku oraz operetek, baletów i pieśni był Stanisław Moniuszko. Uwertura fantastyczna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Bajka</w:t>
      </w:r>
      <w:r>
        <w:rPr>
          <w:rFonts w:cs="Calibri" w:ascii="Calibri" w:hAnsi="Calibri"/>
          <w:sz w:val="20"/>
          <w:szCs w:val="20"/>
        </w:rPr>
        <w:t xml:space="preserve"> to utwór powstały w czasie, gdy kompozytor kończył pracę nad pierwszą wersją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Halki</w:t>
      </w:r>
      <w:r>
        <w:rPr>
          <w:rFonts w:cs="Calibri" w:ascii="Calibri" w:hAnsi="Calibri"/>
          <w:sz w:val="20"/>
          <w:szCs w:val="20"/>
        </w:rPr>
        <w:t xml:space="preserve">. To jedno z niewielu dzieł instrumentalnych Moniuszki, o wielkim znaczeniu dla powstania gatunku poematu symfonicznego w Polsce, świadczy także o doskonałej znajomości zasad instrumentacji przez kompozytora. Dwa ostatnie utwory to kolejno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Etiuda b-moll</w:t>
      </w:r>
      <w:r>
        <w:rPr>
          <w:rFonts w:cs="Calibri" w:ascii="Calibri" w:hAnsi="Calibri"/>
          <w:sz w:val="20"/>
          <w:szCs w:val="20"/>
        </w:rPr>
        <w:t xml:space="preserve">, op. 4, nr 3 (pochodząca z pierwszego cyklu etiud napisanych przez Szymanowskiego, który nawiązuje wyraźnie do wzoru gatunku stworzonego przez Chopina) oraz napisana pierwotnie jako utwór fortepianowy na cztery ręce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Fantazja góralska</w:t>
      </w:r>
      <w:r>
        <w:rPr>
          <w:rFonts w:cs="Calibri" w:ascii="Calibri" w:hAnsi="Calibri"/>
          <w:sz w:val="20"/>
          <w:szCs w:val="20"/>
        </w:rPr>
        <w:t xml:space="preserve"> Zygmunta Noskowskiego.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biletów i wydawanie bezpłatnych wejściówek dla osób uprawnionych rozpocznie się 5 listopada w POK Dom Chemika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sz w:val="20"/>
          <w:szCs w:val="20"/>
        </w:rPr>
        <w:t xml:space="preserve">BILETY </w:t>
      </w:r>
      <w:r>
        <w:rPr>
          <w:rFonts w:cs="Calibri" w:ascii="Calibri" w:hAnsi="Calibri"/>
          <w:sz w:val="20"/>
          <w:szCs w:val="20"/>
        </w:rPr>
        <w:t>(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bilety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armonogram wydarzeń jest dostępny w zakładce </w:t>
      </w:r>
      <w:r>
        <w:rPr>
          <w:rFonts w:cs="Calibri" w:ascii="Calibri" w:hAnsi="Calibri"/>
          <w:b/>
          <w:bCs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program</w:t>
        </w:r>
      </w:hyperlink>
      <w:r>
        <w:rPr>
          <w:rFonts w:cs="Calibri" w:ascii="Calibri" w:hAnsi="Calibri"/>
          <w:sz w:val="20"/>
          <w:szCs w:val="20"/>
        </w:rPr>
        <w:t xml:space="preserve">). Festiwal odbywa się w dniach 10–17 listopada 2018 roku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acebook.com/WszystkieStronySwiata</w:t>
        </w:r>
      </w:hyperlink>
      <w:r>
        <w:rPr>
          <w:rFonts w:cs="Calibri" w:ascii="Calibri" w:hAnsi="Calibri"/>
          <w:sz w:val="20"/>
          <w:szCs w:val="20"/>
        </w:rPr>
        <w:t>). Do zobaczenia w Puławac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WGL4 BT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10 WGL4 BT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10 WGL4 BT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10 WGL4 B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SimSun;宋体" w:cs="Mangal;Courier10 WGL4 BT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;Courier10 WGL4 BT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WGL4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WGL4 BT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wss.pl/bilety" TargetMode="External"/><Relationship Id="rId4" Type="http://schemas.openxmlformats.org/officeDocument/2006/relationships/hyperlink" Target="http://www.festiwalwss.pl/program" TargetMode="External"/><Relationship Id="rId5" Type="http://schemas.openxmlformats.org/officeDocument/2006/relationships/hyperlink" Target="http://www.facebook.com/WszystkieStronySwia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00Z</dcterms:created>
  <dc:creator>Alicja Sawicka</dc:creator>
  <dc:description/>
  <dc:language>en-US</dc:language>
  <cp:lastModifiedBy>Judyta</cp:lastModifiedBy>
  <cp:lastPrinted>2015-03-15T14:08:00Z</cp:lastPrinted>
  <dcterms:modified xsi:type="dcterms:W3CDTF">2018-11-02T11:47:00Z</dcterms:modified>
  <cp:revision>4</cp:revision>
  <dc:subject/>
  <dc:title/>
</cp:coreProperties>
</file>