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12457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SZYSTKIE STRONY ŚWIATA PO RAZ DZIEWIĄT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6.10.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aszamy Państwa do udziału w 9. Puławskim Festiwalu Muzycznym Wszystkie Strony Świata — wydarzeniu ukazującym muzykę poważną w rozmaitych kontekstach i wykonania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śmy pewni, że tegoroczna edycja Festiwalu przyniesie moc wrażeń zarówno miłośnikom muzyki poważnej, jak i fanom innych gatunków. Skąd ta pewność? Z idei, jaka przyświeca nam przy organizacji Wszystkich Stron Świata. Pragniemy bowiem wznosić muzyczne mosty ponad gatunkami i udowadniać, że geografia i czas nie stanowią w muzyce żadnej barier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 listopada, w przeddzień odzyskania przez Polskę niepodległości, Puławski Festiwal Muzyczny Wszystkie Strony Świata włączy się również w te obchody. Trudno sobie wyobrazić lepsze upamiętnienie tego radosnego i jednego z najważniejszych w naszej historii święta niż w sposób muzyczny. Puławian i turystów, którzy będą wówczas w mieście, zapraszamy na </w:t>
      </w:r>
      <w:r>
        <w:rPr>
          <w:rFonts w:cs="Calibri" w:ascii="Calibri" w:hAnsi="Calibri"/>
          <w:b/>
          <w:bCs/>
          <w:sz w:val="20"/>
          <w:szCs w:val="20"/>
        </w:rPr>
        <w:t xml:space="preserve">KONCERT OTWARCIA </w:t>
      </w:r>
      <w:r>
        <w:rPr>
          <w:rFonts w:cs="Calibri" w:ascii="Calibri" w:hAnsi="Calibri"/>
          <w:sz w:val="20"/>
          <w:szCs w:val="20"/>
        </w:rPr>
        <w:t>(Sala Kongresowa IUNG — Pałac Czartoryskich). Usłyszymy fenomenalną Orkiestrę Symfoniczną Filharmonii Kaliskiej pod batutą Adama Klocka, która wykonana m.in. kompozycje Stanisława Moniuszki, Karola Szymanowskiego i Zygmunta Noskowski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tępnego dnia, w tym samym miejscu, projekt </w:t>
      </w:r>
      <w:r>
        <w:rPr>
          <w:rFonts w:cs="Calibri" w:ascii="Calibri" w:hAnsi="Calibri"/>
          <w:b/>
          <w:bCs/>
          <w:sz w:val="20"/>
          <w:szCs w:val="20"/>
        </w:rPr>
        <w:t>GRZEŚ WYŻYKOWSKI I UNDECYMET</w:t>
      </w:r>
      <w:r>
        <w:rPr>
          <w:rFonts w:cs="Calibri" w:ascii="Calibri" w:hAnsi="Calibri"/>
          <w:sz w:val="20"/>
          <w:szCs w:val="20"/>
        </w:rPr>
        <w:t>. Trzynastu muzyków zaprezentuje publiczności oryginalne polskie pieśni ludowe lub melodie nimi inspirowane. W repertuarze znalazły się m.in. pieśni ze zbiorów Oskara Kolberga. Projekt łączy myśl jazzową, awangardową i tradycyjną oraz stawia sobie za cel wysunięcie na pierwszy plan tego, co w muzyce najważniejsze: historii, emocji i obraz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uzyczne skojarzenia z jesienią? Smutne Piosenki — dosłownie i w przenośni. Poznański zespół </w:t>
      </w:r>
      <w:r>
        <w:rPr>
          <w:rFonts w:cs="Calibri" w:ascii="Calibri" w:hAnsi="Calibri"/>
          <w:b/>
          <w:bCs/>
          <w:sz w:val="20"/>
          <w:szCs w:val="20"/>
        </w:rPr>
        <w:t xml:space="preserve">SMUTNE PIOSENKI </w:t>
      </w:r>
      <w:r>
        <w:rPr>
          <w:rFonts w:cs="Calibri" w:ascii="Calibri" w:hAnsi="Calibri"/>
          <w:sz w:val="20"/>
          <w:szCs w:val="20"/>
        </w:rPr>
        <w:t xml:space="preserve">zaprezentuje repertuar własny z pogranicza jazzu, folku i popu. Ich twórczość to nowa jakość na rynku muzycznym, określana jako „jazzowa poezja śpiewana”. Zespół ma na koncie liczne koncerty i emisje na antenach stacji radiowych w całym kraju, sukcesy w konkursach oraz debiutancki album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Dziki ogród</w:t>
      </w:r>
      <w:r>
        <w:rPr>
          <w:rFonts w:cs="Calibri" w:ascii="Calibri" w:hAnsi="Calibri"/>
          <w:sz w:val="20"/>
          <w:szCs w:val="20"/>
        </w:rPr>
        <w:t>. Na koncert zapraszamy 14 listopada do Hotel &amp; Restauracja Sybilla (al. Królewska 17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Festiwalu spojrzymy też w stronę Holandii. To właśnie tam, podczas studiów w słynnym Konserwatorium Codarts Rotterdam, poznali się członkowie zespołu </w:t>
      </w:r>
      <w:r>
        <w:rPr>
          <w:rFonts w:cs="Calibri" w:ascii="Calibri" w:hAnsi="Calibri"/>
          <w:b/>
          <w:bCs/>
          <w:sz w:val="20"/>
          <w:szCs w:val="20"/>
        </w:rPr>
        <w:t>QUANTUM TRIO</w:t>
      </w:r>
      <w:r>
        <w:rPr>
          <w:rFonts w:cs="Calibri" w:ascii="Calibri" w:hAnsi="Calibri"/>
          <w:sz w:val="20"/>
          <w:szCs w:val="20"/>
        </w:rPr>
        <w:t>. Elektryzujące trio na krawędzi rockowej ekstrawagancji, mechaniki kwantowej i jazzu. Błyskawiczne tworzenie muzyki jest ważną częścią ich występów, gdzie obok wykonywania autorskich kompozycji zaczynają improwizować tu i teraz. Swój koncert podczas Festiwalu zagrają we czwartek, 15 listopada, również w Sybill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tępnego dnia, w tym samym miejscu, wystąpi </w:t>
      </w:r>
      <w:r>
        <w:rPr>
          <w:rFonts w:cs="Calibri" w:ascii="Calibri" w:hAnsi="Calibri"/>
          <w:b/>
          <w:bCs/>
          <w:sz w:val="20"/>
          <w:szCs w:val="20"/>
        </w:rPr>
        <w:t>LADIES QUARTET</w:t>
      </w:r>
      <w:r>
        <w:rPr>
          <w:rFonts w:cs="Calibri" w:ascii="Calibri" w:hAnsi="Calibri"/>
          <w:sz w:val="20"/>
          <w:szCs w:val="20"/>
        </w:rPr>
        <w:t xml:space="preserve">. Zespół tworzą instrumentalistki zawodowo związane z orkiestrami filharmonicznymi i teatralnymi oraz biorące udział w wielu projektach muzycznych. Usłyszymy inspirowany muzyką ludową Lubelszczyzny kwartet smyczkowy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Pieśni przejścia</w:t>
      </w:r>
      <w:r>
        <w:rPr>
          <w:rFonts w:cs="Calibri" w:ascii="Calibri" w:hAnsi="Calibri"/>
          <w:sz w:val="20"/>
          <w:szCs w:val="20"/>
        </w:rPr>
        <w:t xml:space="preserve"> autorstwa Pawła Odorowicza — dwukrotnego laureata Grand Prix Festiwalu Nowa Tradycj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/>
          <w:bCs/>
          <w:sz w:val="20"/>
          <w:szCs w:val="20"/>
        </w:rPr>
        <w:t>KONCERCIE ZAMKNIĘCIA</w:t>
      </w:r>
      <w:r>
        <w:rPr>
          <w:rFonts w:cs="Calibri" w:ascii="Calibri" w:hAnsi="Calibri"/>
          <w:sz w:val="20"/>
          <w:szCs w:val="20"/>
        </w:rPr>
        <w:t xml:space="preserve"> Festiwalu (17 listopada, Sala Kongresowa IUNG — Pałac Czartoryskich) wystąpi Orkiestra Ensemble Frédéric z udziałem wybitnego bandoneonisty Klaudiusza Barana. W repertuarze utwory Franza Schuberta — austriackiego kompozytora, prekursora romantyzmu w muzyce oraz Astora Piazzolli — jednej z najważniejszych postaci w historii tang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biletów i wydawanie bezpłatnych wejściówek dla osób uprawnionych rozpocznie się 5 listopada w POK Dom Chemika. Bilety będzie można również kupić przed każdym koncertem w miejscu jego odbywania się. Więcej informacji w zakładce </w:t>
      </w:r>
      <w:r>
        <w:rPr>
          <w:rFonts w:cs="Calibri" w:ascii="Calibri" w:hAnsi="Calibri"/>
          <w:b/>
          <w:bCs/>
          <w:sz w:val="20"/>
          <w:szCs w:val="20"/>
        </w:rPr>
        <w:t xml:space="preserve">BILETY </w:t>
      </w:r>
      <w:r>
        <w:rPr>
          <w:rFonts w:cs="Calibri" w:ascii="Calibri" w:hAnsi="Calibri"/>
          <w:b w:val="false"/>
          <w:bCs w:val="false"/>
          <w:sz w:val="20"/>
          <w:szCs w:val="20"/>
        </w:rPr>
        <w:t>(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0000FF"/>
            <w:sz w:val="20"/>
            <w:szCs w:val="20"/>
          </w:rPr>
          <w:t>www.festiwalwss.pl/bilety</w:t>
        </w:r>
      </w:hyperlink>
      <w:r>
        <w:rPr>
          <w:rFonts w:cs="Calibri" w:ascii="Calibri" w:hAnsi="Calibri"/>
          <w:b w:val="false"/>
          <w:bCs w:val="false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Harmonogram wydarzeń jest dostępny w zakładce </w:t>
      </w:r>
      <w:r>
        <w:rPr>
          <w:rFonts w:cs="Calibri" w:ascii="Calibri" w:hAnsi="Calibri"/>
          <w:b/>
          <w:bCs/>
          <w:sz w:val="20"/>
          <w:szCs w:val="20"/>
        </w:rPr>
        <w:t>PROGRAM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program</w:t>
        </w:r>
      </w:hyperlink>
      <w:r>
        <w:rPr>
          <w:rFonts w:cs="Calibri" w:ascii="Calibri" w:hAnsi="Calibri"/>
          <w:sz w:val="20"/>
          <w:szCs w:val="20"/>
        </w:rPr>
        <w:t xml:space="preserve">). Festiwal odbywa się w dniach 10–17 listopada 2018 roku. Zachęcamy do śledzenia naszej strony internetowej oraz profilu na </w:t>
      </w:r>
      <w:r>
        <w:rPr>
          <w:rFonts w:cs="Calibri" w:ascii="Calibri" w:hAnsi="Calibri"/>
          <w:b/>
          <w:bCs/>
          <w:sz w:val="20"/>
          <w:szCs w:val="20"/>
          <w:u w:val="none"/>
        </w:rPr>
        <w:t>FACEBOOKU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acebook.com/WszystkieStronySwiata</w:t>
        </w:r>
      </w:hyperlink>
      <w:r>
        <w:rPr>
          <w:rFonts w:cs="Calibri" w:ascii="Calibri" w:hAnsi="Calibri"/>
          <w:sz w:val="20"/>
          <w:szCs w:val="20"/>
        </w:rPr>
        <w:t>). Do zobaczenia w Puławac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10 WGL4 BT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10 WGL4 BT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10 WGL4 BT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10 WGL4 B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;Courier10 WGL4 BT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Courier10 WGL4 BT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WGL4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10 WGL4 BT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walwss.pl/bilety" TargetMode="External"/><Relationship Id="rId4" Type="http://schemas.openxmlformats.org/officeDocument/2006/relationships/hyperlink" Target="http://www.festiwalwss.pl/program" TargetMode="External"/><Relationship Id="rId5" Type="http://schemas.openxmlformats.org/officeDocument/2006/relationships/hyperlink" Target="http://www.facebook.com/WszystkieStronySwia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00Z</dcterms:created>
  <dc:creator>Alicja Sawicka</dc:creator>
  <dc:description/>
  <dc:language>en-US</dc:language>
  <cp:lastModifiedBy>Judyta</cp:lastModifiedBy>
  <cp:lastPrinted>2015-03-15T14:08:00Z</cp:lastPrinted>
  <dcterms:modified xsi:type="dcterms:W3CDTF">2018-10-25T20:17:00Z</dcterms:modified>
  <cp:revision>3</cp:revision>
  <dc:subject/>
  <dc:title/>
</cp:coreProperties>
</file>